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Автономная  некоммерческая  организация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« Детский сад № 2»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  <w:t>Развлечение на тему: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« Молодцы удальцы»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( Средняя группа)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  <w:t>Выполнила: Левшина А.Г.</w:t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Ялуторовск  2007 г.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Дети под музыку входят в зал с флажками и делают упражнения.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Влетает сорока и приносит телеграмму)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Сорока- </w:t>
      </w:r>
      <w:r>
        <w:rPr>
          <w:sz w:val="32"/>
          <w:lang w:val="ru-RU"/>
        </w:rPr>
        <w:t>Это сюда я попала? Здесь живут веселые ребятки?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Да здесь, ты не ошиблась Сорока- белобока, а что случилось?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Сорока- (читает) </w:t>
      </w:r>
      <w:r>
        <w:rPr>
          <w:sz w:val="32"/>
          <w:lang w:val="ru-RU"/>
        </w:rPr>
        <w:t>Внимание! Внимание! К нам в лес пришла беда! Злая колдунья превратила Иванушку братца Аленушки в козленка. Помогите ребята сестрице Аленушке спасти братца.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Поможем ребята?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Дети: </w:t>
      </w:r>
      <w:r>
        <w:rPr>
          <w:sz w:val="32"/>
          <w:lang w:val="ru-RU"/>
        </w:rPr>
        <w:t>Да.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А вы готовы пройти тяжелые испытания?( ответы детей)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Ну тогда веди нас Сорока- белобока туда , где мы сможем найти сестрицу- Аленушку с братцем- Иванушкой.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Сорока летает по залу проговаривая слова)</w:t>
      </w:r>
    </w:p>
    <w:p>
      <w:pPr>
        <w:pStyle w:val="Heading1"/>
        <w:rPr/>
      </w:pPr>
      <w:r>
        <w:rPr/>
        <w:t>Болтлива сорока – так все говорят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Да только сорока болтает не зря, 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sz w:val="32"/>
          <w:lang w:val="ru-RU"/>
        </w:rPr>
        <w:t>Лишь только охотник в лесок заглянул,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>Сороки в тотчас затрещат : Караул!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Дети вместе с сорокой летают по залу)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На пути встречается болото.</w:t>
      </w:r>
    </w:p>
    <w:p>
      <w:pPr>
        <w:pStyle w:val="Normal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 xml:space="preserve">( Загадывает загадку)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>Летом в болоте вы ее найдете,</w:t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          </w:t>
      </w:r>
      <w:r>
        <w:rPr>
          <w:sz w:val="32"/>
          <w:lang w:val="ru-RU"/>
        </w:rPr>
        <w:t xml:space="preserve">Зеленая квакушка, кто это? </w:t>
      </w:r>
      <w:r>
        <w:rPr>
          <w:b/>
          <w:sz w:val="32"/>
          <w:lang w:val="ru-RU"/>
        </w:rPr>
        <w:t>( Лягушка)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Появляется лягушка)</w:t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Лягушка: </w:t>
      </w:r>
      <w:r>
        <w:rPr>
          <w:sz w:val="32"/>
          <w:lang w:val="ru-RU"/>
        </w:rPr>
        <w:t>Ква-ква!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Здравствуй лягушка- квакушка. Ты знаешь как нам найти сестрицу- Аленушку, ее брат Иванушка в беду попал.</w:t>
      </w:r>
    </w:p>
    <w:p>
      <w:pPr>
        <w:pStyle w:val="Normal"/>
        <w:rPr/>
      </w:pPr>
      <w:r>
        <w:rPr>
          <w:b/>
          <w:sz w:val="32"/>
          <w:lang w:val="ru-RU"/>
        </w:rPr>
        <w:t>Лягушка:</w:t>
      </w:r>
      <w:r>
        <w:rPr>
          <w:sz w:val="32"/>
          <w:lang w:val="ru-RU"/>
        </w:rPr>
        <w:t xml:space="preserve"> Ква-ква! Знаю где ее найти. Но вы сначало покажите как вы умеете прыгать по лягушачьи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Дети прыгают)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Лягушка: </w:t>
      </w:r>
      <w:r>
        <w:rPr>
          <w:sz w:val="32"/>
          <w:lang w:val="ru-RU"/>
        </w:rPr>
        <w:t>Ой и правда молодцы! А теперь идите прямо, там владенья не мои, с вами идти я не могу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Дети идут между деревьями им на встречу выходит медведь)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Медведь: </w:t>
      </w:r>
      <w:r>
        <w:rPr>
          <w:sz w:val="32"/>
          <w:lang w:val="ru-RU"/>
        </w:rPr>
        <w:t>Я хозяин леса строгий</w:t>
      </w:r>
    </w:p>
    <w:p>
      <w:pPr>
        <w:pStyle w:val="Normal"/>
        <w:rPr>
          <w:b/>
          <w:b/>
          <w:sz w:val="32"/>
          <w:lang w:val="ru-RU"/>
        </w:rPr>
      </w:pPr>
      <w:r>
        <w:rPr>
          <w:sz w:val="32"/>
          <w:lang w:val="ru-RU"/>
        </w:rPr>
        <w:t xml:space="preserve">                  </w:t>
      </w:r>
      <w:r>
        <w:rPr>
          <w:sz w:val="32"/>
          <w:lang w:val="ru-RU"/>
        </w:rPr>
        <w:t>Спать люблю зимой в берлоге.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 xml:space="preserve">Кто это? </w:t>
      </w:r>
      <w:r>
        <w:rPr>
          <w:b/>
          <w:sz w:val="32"/>
          <w:lang w:val="ru-RU"/>
        </w:rPr>
        <w:t>( ответы детей)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Здравствуй мишка, ты знаешь где нам найти сестрицу-Аленушку, ее братец- Иванушка в беду попал!?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Медведь: </w:t>
      </w:r>
      <w:r>
        <w:rPr>
          <w:sz w:val="32"/>
          <w:lang w:val="ru-RU"/>
        </w:rPr>
        <w:t>Скажу вам, если вы мне поможете в лесу шишки собрать. Стар я стал , тяжело мне, вот я и ведерки приготовил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Игра : « Кто быстрее и больше соберет шишек.» )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бегает Заяц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>Здравствуй Зайчик. Помоги нам найти сестрицу-Аленушку.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Заяц: </w:t>
      </w:r>
      <w:r>
        <w:rPr>
          <w:sz w:val="32"/>
          <w:lang w:val="ru-RU"/>
        </w:rPr>
        <w:t>Хорошо. Но сначало вы пойграйте сомной, а потом я вас проведу сестрице-Аленушке своими заячьими тропами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Ходьба змейкой, мелкими шажками )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дходят к домику Аленушки.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: </w:t>
      </w:r>
      <w:r>
        <w:rPr>
          <w:sz w:val="32"/>
          <w:lang w:val="ru-RU"/>
        </w:rPr>
        <w:t xml:space="preserve">Здравствуй Аленушка! Мы услышали </w:t>
      </w:r>
      <w:r>
        <w:rPr>
          <w:color w:val="000000"/>
          <w:sz w:val="32"/>
          <w:lang w:val="ru-RU"/>
        </w:rPr>
        <w:t>о твоей беде и пришли на помощь.Когда мы тебя искали, наши ребята преодолели разные препятствия, они очень смелые и трудолюбивые.</w:t>
      </w:r>
    </w:p>
    <w:p>
      <w:pPr>
        <w:pStyle w:val="Normal"/>
        <w:rPr/>
      </w:pPr>
      <w:r>
        <w:rPr>
          <w:b/>
          <w:color w:val="000000"/>
          <w:sz w:val="32"/>
          <w:lang w:val="ru-RU"/>
        </w:rPr>
        <w:t xml:space="preserve">Аленушка: </w:t>
      </w:r>
      <w:r>
        <w:rPr>
          <w:color w:val="000000"/>
          <w:sz w:val="32"/>
          <w:lang w:val="ru-RU"/>
        </w:rPr>
        <w:t>Спасибо вам ребятки.Но осталось еще одно самое трудное задание. Надо из разрезаных картинок собрать козленка.</w:t>
      </w:r>
    </w:p>
    <w:p>
      <w:pPr>
        <w:pStyle w:val="Normal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( под музыку дети складывают рисунок козленка. По окончании задания появляется братец- Иванушка )</w:t>
      </w:r>
    </w:p>
    <w:p>
      <w:pPr>
        <w:pStyle w:val="Normal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</w:r>
    </w:p>
    <w:p>
      <w:pPr>
        <w:pStyle w:val="Normal"/>
        <w:rPr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Аленушка благодарит детей , что спасли ее братца- Иванушку и все вместе водят хоровод.</w:t>
      </w:r>
    </w:p>
    <w:p>
      <w:pPr>
        <w:pStyle w:val="Normal"/>
        <w:jc w:val="right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14:00Z</dcterms:created>
  <dc:creator>Детский сад №2</dc:creator>
  <dc:description/>
  <cp:keywords/>
  <dc:language>en-US</dc:language>
  <cp:lastModifiedBy>mkk</cp:lastModifiedBy>
  <dcterms:modified xsi:type="dcterms:W3CDTF">2015-03-18T13:30:00Z</dcterms:modified>
  <cp:revision>3</cp:revision>
  <dc:subject/>
  <dc:title>Автономная  некоммерческая  организация</dc:title>
</cp:coreProperties>
</file>